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85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7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Галимова Адика Ахнаф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 января 2025 года в 11:38 на 46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Галимов А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Галимова А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0 января 2025 года в 11:38 на 46 километре автомобильной дороги «Нягань - Талинка» Октябрьского района Ханты-Мансийского автономного округа – Югры Галимов А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Галимова А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Галимова Адика Ахнаф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59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